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2099620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’ASSUNZIONE A TEMPO DETERMINATO DI N.1 OPERAIO ADDETTO ALLA MANUTENZIONE DEGLI IMPIANTI DI SISTEMA– OPERAIO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a all’assunzione a tempo determinato di n.1 operaio addetto alla manutenzione degli impianti si sistema presso l’area manutenzione Impianti di sistema della Società – operatore qualificat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perito tecnico industriale (diploma di maturità quinquennale) conseguito negli ultimi 10 ann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 diploma di tecnico professionale nel settore elettrico, elettronico o meccanico (4 anni) conseguito negli ultimi 10 ann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essere in possesso della qualifica di formazione professionale (3 anni)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</w:rPr>
        <w:t xml:space="preserve">indirizzo elettrico, elettronico o meccanico conseguito negli ultimi 10 ann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>, per essere in possesso della patente di tipo B (si precisa che verranno ammessi anche i candidati che, al momento della presentazione della domanda di partecipazione alla selezione, avranno già avviato le pratiche per il conseguimento della patente B</w:t>
      </w:r>
      <w:r>
        <w:rPr>
          <w:rFonts w:cs="Times New Roman" w:ascii="Times New Roman" w:hAnsi="Times New Roman"/>
          <w:i/>
        </w:rPr>
        <w:t xml:space="preserve"> 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0-09-28T11:27:00Z</dcterms:modified>
  <cp:revision>24</cp:revision>
  <dc:subject/>
  <dc:title/>
</cp:coreProperties>
</file>